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長寿命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 　月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 xml:space="preserve">  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06"/>
              <w:rPr>
                <w:rFonts w:ascii="HGｺﾞｼｯｸM" w:hAnsi="HGｺﾞｼｯｸM" w:eastAsia="HGｺﾞｼｯｸM"/>
                <w:spacing w:val="-18"/>
                <w:kern w:val="0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　　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ind w:left="-38" w:firstLine="75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申し込み物件】</w:t>
      </w: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07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78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地域材加算　□三世代同居加算　□若者・子育て世帯加算</w:t>
            </w:r>
          </w:p>
        </w:tc>
      </w:tr>
      <w:tr>
        <w:trPr>
          <w:trHeight w:val="70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 年　 月　 日　　～　　令和　 年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 xml:space="preserve">月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契約書に記載の日ではなく、実際に工事を行う日を記載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 年　 月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日　　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工事請負契約書　　※２　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業務委託契約書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している施工事業者【　　　　　　　　　】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0" w:hanging="0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配分戸数の申込みに当たっては、メールに添付した「採択通知」の付帯条件を必ず確認し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1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ascii="HGｺﾞｼｯｸM" w:hAnsi="HGｺﾞｼｯｸM"/>
          <w:sz w:val="18"/>
          <w:szCs w:val="18"/>
          <w:u w:val="wave"/>
        </w:rPr>
      </w:r>
    </w:p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640" w:leader="none"/>
        </w:tabs>
        <w:rPr/>
      </w:pPr>
      <w:r>
        <w:rPr/>
        <w:tab/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07-22T09:36:00Z</cp:lastPrinted>
  <dcterms:modified xsi:type="dcterms:W3CDTF">2022-07-22T00:58:00Z</dcterms:modified>
  <cp:revision>30</cp:revision>
  <dc:subject/>
  <dc:title/>
</cp:coreProperties>
</file>